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rFonts w:eastAsia="Tahoma"/>
          <w:b w:val="false"/>
          <w:sz w:val="20"/>
        </w:rPr>
        <w:t xml:space="preserve"> </w:t>
      </w:r>
    </w:p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EXPEDICIÓN DE CARTA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ACIÓN POR EL MINISTERIO DE CULTURA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</w:t>
      </w: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2"/>
          <w:lang w:val="es-MX"/>
        </w:rPr>
        <w:t xml:space="preserve">1.    </w:t>
        <w:tab/>
      </w:r>
      <w:r>
        <w:rPr>
          <w:rFonts w:cs="Arial" w:ascii="Arial" w:hAnsi="Arial"/>
          <w:sz w:val="22"/>
          <w:szCs w:val="22"/>
          <w:lang w:val="es-MX"/>
        </w:rPr>
        <w:t xml:space="preserve">Solicitud presentada en Formulario A, (descargar de página web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ultura.gob.pe/atencionalciudadano/formularios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 o documento que contenga la misma información, dirigida a la Dirección General de Industrias Culturales y Artes del Ministerio de Cultura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413" w:hanging="705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.</w:t>
        <w:tab/>
        <w:t>Portafolio de presentación de la organización, que incluya como mínimo la siguiente información: breve descripción, historia y año de fundación, las iniciativas o proyectos realizados, público destinatario de sus acciones, organizaciones y aliados con los que ha desarrollado su trabajo, y principales logros de las acciones emprendidas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416" w:hanging="69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3.</w:t>
        <w:tab/>
        <w:t xml:space="preserve">Copia de la carta de intención de la entidad con la que co-gestionaría el proyecto (aplicable para las Categorías I y III)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5. </w:t>
        <w:tab/>
        <w:t>Copia simple de documento de identidad del solicitante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6.</w:t>
        <w:tab/>
        <w:t>Copia simple de pasaporte del solicitante (aplicable para la Categoría II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***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18"/>
          <w:szCs w:val="18"/>
          <w:lang w:val="es-MX"/>
        </w:rPr>
        <w:t xml:space="preserve">2015/.                           </w:t>
        <w:tab/>
        <w:tab/>
        <w:tab/>
      </w:r>
      <w:r>
        <w:rPr>
          <w:rFonts w:cs="Tahoma" w:ascii="Tahoma" w:hAnsi="Tahoma"/>
          <w:b/>
          <w:i/>
          <w:sz w:val="18"/>
          <w:szCs w:val="18"/>
          <w:lang w:val="es-MX"/>
        </w:rPr>
        <w:tab/>
        <w:tab/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8"/>
          <w:szCs w:val="18"/>
          <w:lang w:val="es-MX"/>
        </w:rPr>
      </w:pPr>
      <w:r>
        <w:rPr>
          <w:rFonts w:cs="Tahoma" w:ascii="Tahoma" w:hAnsi="Tahoma"/>
          <w:b/>
          <w:i/>
          <w:sz w:val="18"/>
          <w:szCs w:val="18"/>
          <w:lang w:val="es-MX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18"/>
          <w:szCs w:val="18"/>
          <w:lang w:val="es-MX"/>
        </w:rPr>
      </w:pPr>
      <w:r>
        <w:rPr>
          <w:rFonts w:cs="Tahoma" w:ascii="Tahoma" w:hAnsi="Tahoma"/>
          <w:b/>
          <w:i/>
          <w:sz w:val="18"/>
          <w:szCs w:val="18"/>
          <w:lang w:val="es-MX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val="es-MX"/>
        </w:rPr>
      </w:pPr>
      <w:r>
        <w:rPr>
          <w:rFonts w:cs="Arial" w:ascii="Arial" w:hAnsi="Arial"/>
          <w:b w:val="false"/>
          <w:i/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sz w:val="22"/>
      <w:lang w:val="es-MX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gob.pe/atencionalciudadano/formulari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0:09:00Z</dcterms:created>
  <dc:creator>loly</dc:creator>
  <dc:description/>
  <cp:keywords/>
  <dc:language>en-US</dc:language>
  <cp:lastModifiedBy>Estefania Jesus Lay Guerra</cp:lastModifiedBy>
  <cp:lastPrinted>2013-02-05T10:30:00Z</cp:lastPrinted>
  <dcterms:modified xsi:type="dcterms:W3CDTF">2015-08-08T00:27:00Z</dcterms:modified>
  <cp:revision>5</cp:revision>
  <dc:subject/>
  <dc:title>Requisi</dc:title>
</cp:coreProperties>
</file>